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سير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ذا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بيانات الشخصية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ط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3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055551164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تر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hha511@hotmail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تعريف الشخص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لك ومدير مؤسسة مقاولات معمارية بمكة المكرمة ومنفذ لعدد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9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شروع حكومي وأهلي ومصنف بشهادة وكالة تصنيف المقاولين بوزارة الشئون البلدية والقروية رقم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2356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صنيف الرابع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لوري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ات التعليمية والتقني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ث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زدها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مكات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ورب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مقاو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تث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ش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عم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51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58:00Z</dcterms:created>
  <dc:creator>Dr</dc:creator>
  <dc:description/>
  <cp:keywords/>
  <dc:language>en-US</dc:language>
  <cp:lastModifiedBy>CTJ</cp:lastModifiedBy>
  <dcterms:modified xsi:type="dcterms:W3CDTF">2012-08-05T22:28:00Z</dcterms:modified>
  <cp:revision>2</cp:revision>
  <dc:subject/>
  <dc:title>السيرة الذاتية</dc:title>
</cp:coreProperties>
</file>