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سيرة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ذاتية</w:t>
      </w:r>
      <w:r>
        <w:rPr>
          <w:rFonts w:eastAsia="Arial"/>
          <w:color w:val="FF000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7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يانـ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ـاعـ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تزو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نون</w:t>
      </w:r>
      <w:r>
        <w:rPr>
          <w:rFonts w:cs="AL-Mohanad Bol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420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Cs w:val="28"/>
        </w:rPr>
        <w:t>142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468" w:right="0" w:hanging="46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468" w:right="0" w:hanging="46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252" w:leader="none"/>
        </w:tabs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252" w:leader="none"/>
        </w:tabs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206" w:leader="none"/>
        </w:tabs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9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230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16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1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728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21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163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ب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230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52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23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" w:leader="none"/>
        </w:tabs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11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almor</dc:creator>
  <dc:description/>
  <cp:keywords/>
  <dc:language>en-US</dc:language>
  <cp:lastModifiedBy>محمد الناشري</cp:lastModifiedBy>
  <cp:lastPrinted>2010-03-18T19:55:00Z</cp:lastPrinted>
  <dcterms:modified xsi:type="dcterms:W3CDTF">2010-11-11T11:47:00Z</dcterms:modified>
  <cp:revision>27</cp:revision>
  <dc:subject/>
  <dc:title>سيرة ذاتية</dc:title>
</cp:coreProperties>
</file>