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JO"/>
        </w:rPr>
        <w:t>IN THE NAME OF GOD, THE MERCIFUL, THE COMPASSIONATE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Spacing"/>
        <w:pBdr>
          <w:bottom w:val="single" w:sz="4" w:space="1" w:color="000000"/>
        </w:pBdr>
        <w:bidi w:val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Advocate Dr. Omar Al-Khataibeh</w:t>
      </w:r>
    </w:p>
    <w:p>
      <w:pPr>
        <w:pStyle w:val="NoSpacing"/>
        <w:pBdr>
          <w:bottom w:val="single" w:sz="4" w:space="1" w:color="000000"/>
        </w:pBdr>
        <w:bidi w:val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JO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87415</wp:posOffset>
                </wp:positionH>
                <wp:positionV relativeFrom="page">
                  <wp:posOffset>1767840</wp:posOffset>
                </wp:positionV>
                <wp:extent cx="150114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51915" cy="199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18.2pt;height:170.85pt;mso-wrap-distance-left:9.05pt;mso-wrap-distance-right:9.05pt;mso-wrap-distance-top:0pt;mso-wrap-distance-bottom:0pt;margin-top:139.2pt;mso-position-vertical-relative:page;margin-left:471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51915" cy="199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0"/>
        <w:jc w:val="center"/>
        <w:rPr>
          <w:rFonts w:ascii="Book Antiqua" w:hAnsi="Book Antiqua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Book Antiqua" w:hAnsi="Book Antiqua"/>
          <w:b/>
          <w:bCs/>
          <w:sz w:val="36"/>
          <w:szCs w:val="36"/>
          <w:lang w:bidi="ar-JO"/>
        </w:rPr>
        <w:t>Curriculum Vitae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Name: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Omar Mohammad Al-Ibrahim Al-Khataibeh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lace and date of birth: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Jordan 10/1/1968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Tel.: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00962795511842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E-mail: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okhataibeh@yahoo.com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P.O. Box 1196 Postal Code 11953 Amman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Marital status: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married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Academic qualifications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1- PH.D at General Law, 2010   </w:t>
      </w:r>
      <w:r>
        <w:rPr>
          <w:rFonts w:cs="Times New Roman" w:ascii="Times New Roman" w:hAnsi="Times New Roman"/>
          <w:sz w:val="28"/>
          <w:szCs w:val="28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Honor 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- MA at General Law, Arab Amman Post Graduate University, 2003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- BA at Law, Jordan University, 1991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JO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Practical experiences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 trainee lawyer 1/7/1991-7/7/1993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A practicing lawyer since 7/7/1993 till this date (a lawyer licensed to practice before all the courts and the Higher Justice Court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International Arbitrator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Expert of Investment Deputies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Expert of bankruptcy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 volunteer advisor for Injaz Program (the program offering economic opportunities for the Jordanian youths) since the year 200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 partner with the High UNHCR Commission/Jordan, the Legal Assistance Program till 10/5/201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 legal advisor for the German Vaj Armtron Co. in Jorda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A legal advisor for Jordan Veterinary Medicines Manufacturing Co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 legal advisor for the Hungarian Airlines (Malive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 legal advisor for the National Construction Co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 legal advisor for Mohammad Abu Eisheh &amp; Bros Construction Co./Customs Cases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n expert and a liquidator appointed by the First Instant Court of Amman for many companies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 legal advisor for several other companies and individual establishments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15- legal advisor of al bahr </w:t>
      </w:r>
      <w:r>
        <w:rPr>
          <w:rFonts w:cs="Arial" w:ascii="Arial" w:hAnsi="Arial"/>
          <w:color w:val="333333"/>
          <w:sz w:val="36"/>
          <w:szCs w:val="36"/>
          <w:shd w:fill="F5F5F5" w:val="clear"/>
        </w:rPr>
        <w:t>real estate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company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JO"/>
        </w:rPr>
        <w:t>16- legal advisor of sundos real estate company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JO"/>
        </w:rPr>
        <w:t>17- legal advisor of Al Jaloody real estate company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JO"/>
        </w:rPr>
        <w:t>18-legal advisor of  Al Rawabdeh real estate company.</w:t>
      </w:r>
    </w:p>
    <w:p>
      <w:pPr>
        <w:pStyle w:val="NoSpacing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9-The proprietor of Justice Law &amp; Training Firm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JO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Researches and publications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- The role of the professional associations in posting democracy in Jorda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- The investment warranties in the Jordanian Investment Encouragement Law, 1993,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- The Easy Way, a specialized economic study that has not been published, 200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- Dissolving the joint company upon the request of any of the partners, 2001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-legal system of council in Jordan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- Writing many stories in the daily newspapers-legal consultations on several issues of the community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JO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Community service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First: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courses offered by me as an advisor and a lecturer (volunteer) for Injaz Program (the program offering economic opportunities for the Jordanian youths) since the year 200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Second: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courses offered as a volunteer consultant for Injaz Program at the Jordan University since the first semester 2002/2003 till this date (success skills, leadership, ethics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-A member of cairb(charter institute of arbitrator )-uk-london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2-Vice of the training committee president and continues education of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 Jordanian Bar Associatio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- A member at the legal committee at Jordan Environment Protection Society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- A member at Cancer Fighting Society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- A member at the companies committee at the Bar Association of Jorda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6- A member at the cultural and laws committees at the Bar Association of Jorda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7- A member at the committee for developing the curricula of Injaz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8- A member at the administrative board of Al-Khattab Cooperative Society 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9- A member at the administrative board of Al-Qaduisiyyah Housing Society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- A member at the Arab Human Rights Organizatio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1- A member at the Jails Committee- Arab Human Rights Organizatio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2-Amember at Adallah center for arbitration –cairo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13-Amember at Arab international arbitrator unio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4-A member of international commercial chamber –Jordan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15-Member of  American international law society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16-Member at association of Swiss arbitrators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7-Member at arbitration center of Arab Gulf center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8-Amember in  arbitrators list at  authority  of  water - Jordan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JO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Courses and conferences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JO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Inter-Arab investments and the problems of settlement of their disputes (facts, and propose solutions) "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, Conference at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League of Arab States – Cairo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, 10-11 Oct 2011, Cairo-Egypt. </w:t>
      </w:r>
    </w:p>
    <w:p>
      <w:pPr>
        <w:pStyle w:val="NoSpacing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0"/>
          <w:szCs w:val="30"/>
          <w:lang w:bidi="ar-JO"/>
        </w:rPr>
      </w:pPr>
      <w:r>
        <w:rPr>
          <w:rFonts w:cs="Times New Roman" w:ascii="Times New Roman" w:hAnsi="Times New Roman"/>
          <w:sz w:val="30"/>
          <w:szCs w:val="30"/>
          <w:lang w:bidi="ar-JO"/>
        </w:rPr>
        <w:t>2-Conference and Workshop  of arbitration and experts of investment Disputes ,Cairo,Egpt ,23-27 July2011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JO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JO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3-A course in the field of insurance principles .1</w:t>
      </w: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/</w:t>
      </w: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10</w:t>
      </w: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/</w:t>
      </w: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2011-25</w:t>
      </w: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/</w:t>
      </w: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11</w:t>
      </w: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/</w:t>
      </w: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2011.amman -jordan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- A course in the field of insurance business, Middle East Insurance Co. 20/6/1991-20/7/1991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-The role of the judge in arbitration case –international commercial chamber -Amman –Jordan 4-6desember 21011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- A course in the field of (Guidance &amp; Legal Assistance Rendering Services 25-27, Queen Zein Al-Sharaf Institute-Amman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7- A course in the field of the warranties and rights of the lawyer- Queen Zein Al-Sharaf Institute-in cooperation with Mizan Group for human rights 27-29 April, 200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8- A workshop on (the right to work on view of the Jordanian Constitution and laws as well as the International conventions), Mizan Group for human rights 5/8/200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9- A round table on (the refugees rights on view of the International Law), Mizan Group for human rights 27/5/200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- A course on fighting all the forms of discrimination against the woman (CIDAW), Mizan Group for human rights 9-11/8/200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11- A seminar titled the Jordanian Party Experience and the Education on the Necessity to Participate in the Parliament Elections 22/8/1999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2- The Legal Exchange Conference between the Hashemite Kingdom of Jordan and the United States of America (The Disputes Alternative Solutions Mechanisms) 22-26 July, 1995, the Faculty of Law, University of Jorda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3- Offering a course on building the institutional capabilities for the volunteering national organizations, 17/8-9/9/2007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4- A workshop on the e-trade and consumer's rights protection held by the First Instant Court of Amman and the European Community cooperating with the Ministry of Justice, 27-29/7/201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5- A training course on (the application of the International conventions on the national level), 20-23/6/2009, Holiday Hotel-Amman delegated by the Head of the Bar Associatio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6- A course on promoting the legislative drafting capabilities-29/6-1/7/2009, Kempenski Hotel, Amman, delegated by the Head of the Bar Associatio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7- The regional conference on the International Criminal Court-Qatar in cooperation between the International Criminal Court and the Attorney General Department in Qatar and the Arab League, 6-7/10/2010, delegated by the Head of the Bar Associatio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8-Many courses at arbitration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19-the organizer of Amman conference for mediation and arbitration-20-21 june 2012 .  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JO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JO"/>
        </w:rPr>
        <w:t>Skills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- Computer skills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- Good conduct in both Arabic and English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4:00Z</dcterms:created>
  <dc:creator>pc</dc:creator>
  <dc:description/>
  <cp:keywords/>
  <dc:language>en-US</dc:language>
  <cp:lastModifiedBy>omar</cp:lastModifiedBy>
  <cp:lastPrinted>2012-03-03T13:45:00Z</cp:lastPrinted>
  <dcterms:modified xsi:type="dcterms:W3CDTF">2012-09-08T18:28:00Z</dcterms:modified>
  <cp:revision>5</cp:revision>
  <dc:subject/>
  <dc:title/>
</cp:coreProperties>
</file>