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9315</wp:posOffset>
                </wp:positionH>
                <wp:positionV relativeFrom="paragraph">
                  <wp:posOffset>144780</wp:posOffset>
                </wp:positionV>
                <wp:extent cx="1485900" cy="18707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45pt;margin-top:11.4pt;width:116.95pt;height:147.2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5720</wp:posOffset>
            </wp:positionH>
            <wp:positionV relativeFrom="paragraph">
              <wp:posOffset>215900</wp:posOffset>
            </wp:positionV>
            <wp:extent cx="125984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26670</wp:posOffset>
                </wp:positionV>
                <wp:extent cx="3107055" cy="875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Style w:val="TraditionalArabic18"/>
                                <w:rFonts w:cs="PT Bold Heading"/>
                                <w:b w:val="false"/>
                                <w:b w:val="false"/>
                                <w:bCs w:val="false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Style w:val="TraditionalArabic18"/>
                                <w:b w:val="false"/>
                                <w:b w:val="false"/>
                                <w:bCs w:val="false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raditionalArabic18"/>
                                <w:rFonts w:cs="PT Bold Heading"/>
                                <w:b w:val="false"/>
                                <w:b w:val="false"/>
                                <w:bCs w:val="false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ذ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68.95pt;mso-wrap-distance-left:9.05pt;mso-wrap-distance-right:9.05pt;mso-wrap-distance-top:0pt;mso-wrap-distance-bottom:0pt;margin-top:2.1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Style w:val="TraditionalArabic18"/>
                          <w:rFonts w:cs="PT Bold Heading"/>
                          <w:b w:val="false"/>
                          <w:b w:val="false"/>
                          <w:bCs w:val="false"/>
                          <w:sz w:val="70"/>
                          <w:sz w:val="70"/>
                          <w:szCs w:val="70"/>
                          <w:rtl w:val="true"/>
                        </w:rPr>
                        <w:t>السيرة</w:t>
                      </w:r>
                      <w:r>
                        <w:rPr>
                          <w:rStyle w:val="TraditionalArabic18"/>
                          <w:b w:val="false"/>
                          <w:b w:val="false"/>
                          <w:bCs w:val="false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Style w:val="TraditionalArabic18"/>
                          <w:rFonts w:cs="PT Bold Heading"/>
                          <w:b w:val="false"/>
                          <w:b w:val="false"/>
                          <w:bCs w:val="false"/>
                          <w:sz w:val="70"/>
                          <w:sz w:val="70"/>
                          <w:szCs w:val="70"/>
                          <w:rtl w:val="true"/>
                        </w:rPr>
                        <w:t>الذات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tbl>
      <w:tblPr>
        <w:bidiVisual w:val="true"/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72"/>
        <w:gridCol w:w="3378"/>
      </w:tblGrid>
      <w:tr>
        <w:trPr>
          <w:trHeight w:val="747" w:hRule="atLeast"/>
        </w:trPr>
        <w:tc>
          <w:tcPr>
            <w:tcW w:w="359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الاســـم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9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أ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بدالقا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نائ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حر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المؤهل</w:t>
            </w:r>
            <w:r>
              <w:rPr>
                <w:rStyle w:val="TraditionalArabic18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العلمي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بكالوريو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حاسب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بتقدير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: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جداً</w:t>
            </w:r>
          </w:p>
        </w:tc>
      </w:tr>
      <w:tr>
        <w:trPr>
          <w:trHeight w:val="747" w:hRule="atLeast"/>
        </w:trPr>
        <w:tc>
          <w:tcPr>
            <w:tcW w:w="3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Style w:val="TraditionalArabic18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الجامعة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بدالعز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(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بجدة</w:t>
            </w:r>
            <w:r>
              <w:rPr>
                <w:rFonts w:cs="PT Bold Heading"/>
                <w:sz w:val="30"/>
                <w:szCs w:val="30"/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تخرج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: </w:t>
            </w:r>
            <w:r>
              <w:rPr>
                <w:rFonts w:cs="PT Bold Heading"/>
                <w:sz w:val="30"/>
                <w:szCs w:val="30"/>
              </w:rPr>
              <w:t>1404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747" w:hRule="atLeast"/>
        </w:trPr>
        <w:tc>
          <w:tcPr>
            <w:tcW w:w="3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Style w:val="TraditionalArabic18"/>
                <w:rFonts w:cs="PT Bold Heading"/>
                <w:b w:val="false"/>
                <w:b w:val="false"/>
                <w:bCs w:val="false"/>
              </w:rPr>
            </w:pP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العمر</w:t>
            </w:r>
            <w:r>
              <w:rPr>
                <w:rStyle w:val="TraditionalArabic18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والحالة</w:t>
            </w:r>
            <w:r>
              <w:rPr>
                <w:rStyle w:val="TraditionalArabic18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الاجتماعي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48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سن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تزوج</w:t>
            </w:r>
          </w:p>
        </w:tc>
      </w:tr>
      <w:tr>
        <w:trPr>
          <w:trHeight w:val="747" w:hRule="atLeast"/>
        </w:trPr>
        <w:tc>
          <w:tcPr>
            <w:tcW w:w="3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مكان</w:t>
            </w:r>
            <w:r>
              <w:rPr>
                <w:rStyle w:val="TraditionalArabic18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وتاريخ</w:t>
            </w:r>
            <w:r>
              <w:rPr>
                <w:rStyle w:val="TraditionalArabic18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الميلاد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مكرم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20/10/1382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747" w:hRule="atLeast"/>
        </w:trPr>
        <w:tc>
          <w:tcPr>
            <w:tcW w:w="3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هاتف</w:t>
            </w:r>
            <w:r>
              <w:rPr>
                <w:rStyle w:val="TraditionalArabic18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وفاكس</w:t>
            </w:r>
            <w:r>
              <w:rPr>
                <w:rStyle w:val="TraditionalArabic18"/>
                <w:rFonts w:cs="PT Bold Heading"/>
                <w:b w:val="false"/>
                <w:bCs w:val="false"/>
                <w:rtl w:val="true"/>
              </w:rPr>
              <w:t>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05555008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5760330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 (</w:t>
            </w:r>
            <w:r>
              <w:rPr>
                <w:rFonts w:cs="PT Bold Heading"/>
                <w:sz w:val="30"/>
                <w:szCs w:val="30"/>
              </w:rPr>
              <w:t>02</w:t>
            </w:r>
            <w:r>
              <w:rPr>
                <w:rFonts w:cs="PT Bold Heading"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35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Style w:val="TraditionalArabic18"/>
                <w:rFonts w:cs="PT Bold Heading"/>
                <w:b w:val="false"/>
                <w:b w:val="false"/>
                <w:bCs w:val="false"/>
              </w:rPr>
            </w:pP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صندوق</w:t>
            </w:r>
            <w:r>
              <w:rPr>
                <w:rStyle w:val="TraditionalArabic18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TraditionalArabic18"/>
                <w:rFonts w:cs="PT Bold Heading"/>
                <w:b w:val="false"/>
                <w:b w:val="false"/>
                <w:bCs w:val="false"/>
                <w:rtl w:val="true"/>
              </w:rPr>
              <w:t>بريد</w:t>
            </w:r>
            <w:r>
              <w:rPr>
                <w:rStyle w:val="TraditionalArabic18"/>
                <w:rFonts w:cs="PT Bold Heading"/>
                <w:b w:val="false"/>
                <w:bCs w:val="false"/>
                <w:rtl w:val="true"/>
              </w:rPr>
              <w:t>: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مكرمة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: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PT Bold Heading"/>
                <w:sz w:val="30"/>
                <w:szCs w:val="30"/>
                <w:rtl w:val="true"/>
              </w:rPr>
              <w:t>.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: </w:t>
            </w:r>
            <w:r>
              <w:rPr>
                <w:rFonts w:cs="PT Bold Heading"/>
                <w:sz w:val="30"/>
                <w:szCs w:val="30"/>
              </w:rPr>
              <w:t>994</w:t>
            </w:r>
          </w:p>
        </w:tc>
      </w:tr>
    </w:tbl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جان</w:t>
      </w:r>
    </w:p>
    <w:p>
      <w:pPr>
        <w:pStyle w:val="Normal"/>
        <w:jc w:val="center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tbl>
      <w:tblPr>
        <w:bidiVisual w:val="true"/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06"/>
        <w:gridCol w:w="1001"/>
        <w:gridCol w:w="2239"/>
        <w:gridCol w:w="1533"/>
      </w:tblGrid>
      <w:tr>
        <w:trPr>
          <w:trHeight w:val="862" w:hRule="atLeast"/>
        </w:trPr>
        <w:tc>
          <w:tcPr>
            <w:tcW w:w="78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مدة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استمرار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تاريخــها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از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ستمرا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1428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ط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شمسي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از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ستمرا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1431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تراث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از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ستمرا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1430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تسو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ستحق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كهربا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از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ستمرا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1424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سيارا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از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ستمرا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1424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وظيف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از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ستمرا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1424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لفر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معا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للج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مح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تحضي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لانتخ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بلد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بمنط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مكرم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1425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نائباً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لرئيس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لجن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فتح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مظاريف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وعضوا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1427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نائ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تس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 w:ascii="Comic Sans MS" w:hAnsi="Comic Sans MS"/>
                <w:b/>
                <w:bCs/>
                <w:sz w:val="36"/>
                <w:szCs w:val="36"/>
              </w:rPr>
              <w:t>1427</w:t>
            </w:r>
            <w:r>
              <w:rPr>
                <w:rFonts w:ascii="Comic Sans MS" w:hAnsi="Comic Sans MS"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tl w:val="true"/>
              </w:rPr>
              <w:t xml:space="preserve">رئيس لجنة احتياجات الأمانة الإدارية </w:t>
            </w:r>
            <w:r>
              <w:rPr>
                <w:rStyle w:val="TraditionalArabic18"/>
                <w:rFonts w:cs="AL-Hotham"/>
                <w:rtl w:val="true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از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ستمرا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1428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tl w:val="true"/>
              </w:rPr>
              <w:t xml:space="preserve">المشرف العام على لجنة آلات </w:t>
            </w:r>
            <w:r>
              <w:rPr>
                <w:rStyle w:val="TraditionalArabic18"/>
                <w:rFonts w:cs="AL-Hotham"/>
                <w:rtl w:val="true"/>
              </w:rPr>
              <w:t>التصوي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از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ستمرا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ditionalArabic18"/>
                <w:rFonts w:cs="AL-Hotham"/>
              </w:rPr>
              <w:t>1428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Style w:val="TraditionalArabic18"/>
          <w:rFonts w:cs="PT Bold Heading"/>
          <w:sz w:val="10"/>
          <w:szCs w:val="10"/>
        </w:rPr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center"/>
        <w:rPr>
          <w:rFonts w:cs="PT Bold Heading"/>
          <w:sz w:val="8"/>
          <w:szCs w:val="8"/>
        </w:rPr>
      </w:pPr>
      <w:r>
        <w:rPr>
          <w:rFonts w:cs="PT Bold Heading"/>
          <w:sz w:val="36"/>
          <w:sz w:val="36"/>
          <w:szCs w:val="36"/>
          <w:rtl w:val="true"/>
        </w:rPr>
        <w:t>التر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راتب</w:t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25"/>
        <w:gridCol w:w="2696"/>
        <w:gridCol w:w="1406"/>
        <w:gridCol w:w="2070"/>
      </w:tblGrid>
      <w:tr>
        <w:trPr>
          <w:trHeight w:val="862" w:hRule="atLeast"/>
        </w:trPr>
        <w:tc>
          <w:tcPr>
            <w:tcW w:w="78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ترق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والمراتب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مدة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تاريخــها</w:t>
            </w:r>
          </w:p>
        </w:tc>
      </w:tr>
      <w:tr>
        <w:trPr>
          <w:trHeight w:val="923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مدي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عام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شئون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مالي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تم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ترقيته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إلى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(</w:t>
            </w:r>
            <w:r>
              <w:rPr>
                <w:rStyle w:val="TraditionalArabic18"/>
                <w:rFonts w:cs="AL-Hotham"/>
                <w:rtl w:val="true"/>
              </w:rPr>
              <w:t>م</w:t>
            </w:r>
            <w:r>
              <w:rPr>
                <w:rStyle w:val="TraditionalArabic18"/>
                <w:rFonts w:cs="AL-Hotham"/>
                <w:rtl w:val="true"/>
              </w:rPr>
              <w:t>/</w:t>
            </w:r>
            <w:r>
              <w:rPr>
                <w:rStyle w:val="TraditionalArabic18"/>
                <w:rFonts w:cs="AL-Hotham"/>
              </w:rPr>
              <w:t>12</w:t>
            </w:r>
            <w:r>
              <w:rPr>
                <w:rStyle w:val="TraditionalArabic18"/>
                <w:rFonts w:cs="AL-Hotham"/>
                <w:rtl w:val="true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2/4/1429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مدي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إدار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مالي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تم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ترقيته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إلى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(</w:t>
            </w:r>
            <w:r>
              <w:rPr>
                <w:rStyle w:val="TraditionalArabic18"/>
                <w:rFonts w:cs="AL-Hotham"/>
                <w:rtl w:val="true"/>
              </w:rPr>
              <w:t>م</w:t>
            </w:r>
            <w:r>
              <w:rPr>
                <w:rStyle w:val="TraditionalArabic18"/>
                <w:rFonts w:cs="AL-Hotham"/>
                <w:rtl w:val="true"/>
              </w:rPr>
              <w:t>/</w:t>
            </w:r>
            <w:r>
              <w:rPr>
                <w:rStyle w:val="TraditionalArabic18"/>
                <w:rFonts w:cs="AL-Hotham"/>
              </w:rPr>
              <w:t>11</w:t>
            </w:r>
            <w:r>
              <w:rPr>
                <w:rStyle w:val="TraditionalArabic18"/>
                <w:rFonts w:cs="AL-Hotham"/>
                <w:rtl w:val="true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26/8/1425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مدي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إدار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مستودعا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تم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ترقيته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إلى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(</w:t>
            </w:r>
            <w:r>
              <w:rPr>
                <w:rStyle w:val="TraditionalArabic18"/>
                <w:rFonts w:cs="AL-Hotham"/>
                <w:rtl w:val="true"/>
              </w:rPr>
              <w:t>م</w:t>
            </w:r>
            <w:r>
              <w:rPr>
                <w:rStyle w:val="TraditionalArabic18"/>
                <w:rFonts w:cs="AL-Hotham"/>
                <w:rtl w:val="true"/>
              </w:rPr>
              <w:t>/</w:t>
            </w:r>
            <w:r>
              <w:rPr>
                <w:rStyle w:val="TraditionalArabic18"/>
                <w:rFonts w:cs="AL-Hotham"/>
              </w:rPr>
              <w:t>10</w:t>
            </w:r>
            <w:r>
              <w:rPr>
                <w:rStyle w:val="TraditionalArabic18"/>
                <w:rFonts w:cs="AL-Hotham"/>
                <w:rtl w:val="true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30/12/1421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مدي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شعب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إيرادا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تم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ترقيته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إلى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(</w:t>
            </w:r>
            <w:r>
              <w:rPr>
                <w:rStyle w:val="TraditionalArabic18"/>
                <w:rFonts w:cs="AL-Hotham"/>
                <w:rtl w:val="true"/>
              </w:rPr>
              <w:t>م</w:t>
            </w:r>
            <w:r>
              <w:rPr>
                <w:rStyle w:val="TraditionalArabic18"/>
                <w:rFonts w:cs="AL-Hotham"/>
                <w:rtl w:val="true"/>
              </w:rPr>
              <w:t>/</w:t>
            </w:r>
            <w:r>
              <w:rPr>
                <w:rStyle w:val="TraditionalArabic18"/>
                <w:rFonts w:cs="AL-Hotham"/>
              </w:rPr>
              <w:t>9</w:t>
            </w:r>
            <w:r>
              <w:rPr>
                <w:rStyle w:val="TraditionalArabic18"/>
                <w:rFonts w:cs="AL-Hotham"/>
                <w:rtl w:val="true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1/11/1417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محاسب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ترق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L-Hotham"/>
                <w:b/>
                <w:bCs/>
                <w:sz w:val="36"/>
                <w:szCs w:val="36"/>
              </w:rPr>
              <w:t>8</w:t>
            </w: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</w:rPr>
              <w:t>5/6/1412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مدقق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حسابا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تم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تعيينه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على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(</w:t>
            </w:r>
            <w:r>
              <w:rPr>
                <w:rStyle w:val="TraditionalArabic18"/>
                <w:rFonts w:cs="AL-Hotham"/>
                <w:rtl w:val="true"/>
              </w:rPr>
              <w:t>م</w:t>
            </w:r>
            <w:r>
              <w:rPr>
                <w:rStyle w:val="TraditionalArabic18"/>
                <w:rFonts w:cs="AL-Hotham"/>
                <w:rtl w:val="true"/>
              </w:rPr>
              <w:t>/</w:t>
            </w:r>
            <w:r>
              <w:rPr>
                <w:rStyle w:val="TraditionalArabic18"/>
                <w:rFonts w:cs="AL-Hotham"/>
              </w:rPr>
              <w:t>7</w:t>
            </w:r>
            <w:r>
              <w:rPr>
                <w:rStyle w:val="TraditionalArabic18"/>
                <w:rFonts w:cs="AL-Hotham"/>
                <w:rtl w:val="true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28/1/1405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8"/>
          <w:szCs w:val="8"/>
        </w:rPr>
      </w:pPr>
      <w:r>
        <w:rPr>
          <w:rFonts w:cs="PT Bold Heading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دريبية</w:t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tbl>
      <w:tblPr>
        <w:bidiVisual w:val="true"/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060"/>
        <w:gridCol w:w="1829"/>
      </w:tblGrid>
      <w:tr>
        <w:trPr>
          <w:trHeight w:val="115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إدارة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تاريخها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الأعمال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حسابي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حكو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1418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ـنـفـق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ـعـامـ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صند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ن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دول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</w:rPr>
              <w:t>1419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التحليل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والـبـرمـجـ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ـمـالـيـ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البنك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دول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</w:rPr>
              <w:t>1419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التفكي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والابتكا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والتخطيط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استراتيج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بمركز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قاد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إداريي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1424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8"/>
          <w:szCs w:val="8"/>
        </w:rPr>
      </w:pPr>
      <w:r>
        <w:rPr>
          <w:rFonts w:cs="PT Bold Heading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دريبية</w:t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tbl>
      <w:tblPr>
        <w:bidiVisual w:val="true"/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060"/>
        <w:gridCol w:w="1829"/>
      </w:tblGrid>
      <w:tr>
        <w:trPr>
          <w:trHeight w:val="115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إدارة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تاريخها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tl w:val="true"/>
              </w:rPr>
              <w:t>برنامج فقه المعامل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ditionalArabic18"/>
                <w:rtl w:val="true"/>
              </w:rPr>
              <w:t xml:space="preserve">هيئة المحاسبين </w:t>
            </w:r>
            <w:r>
              <w:rPr>
                <w:rStyle w:val="TraditionalArabic18"/>
                <w:rFonts w:cs="AL-Hotham"/>
                <w:rtl w:val="true"/>
              </w:rPr>
              <w:t>القانوني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ditionalArabic18"/>
                <w:rFonts w:cs="AL-Hotham"/>
              </w:rPr>
              <w:t>1419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30"/>
                <w:szCs w:val="3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tl w:val="true"/>
              </w:rPr>
              <w:t>برنامج الأنظمة الإدار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ditionalArabic18"/>
                <w:rtl w:val="true"/>
              </w:rPr>
              <w:t xml:space="preserve">هيئة المحاسبين </w:t>
            </w:r>
            <w:r>
              <w:rPr>
                <w:rStyle w:val="TraditionalArabic18"/>
                <w:rFonts w:cs="AL-Hotham"/>
                <w:rtl w:val="true"/>
              </w:rPr>
              <w:t>القانوني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ditionalArabic18"/>
                <w:rFonts w:cs="AL-Hotham"/>
              </w:rPr>
              <w:t>1419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30"/>
                <w:szCs w:val="3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tl w:val="true"/>
              </w:rPr>
              <w:t>برنامج الـمـحـاسـبـ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ditionalArabic18"/>
                <w:rtl w:val="true"/>
              </w:rPr>
              <w:t xml:space="preserve">هيئة المحاسبين </w:t>
            </w:r>
            <w:r>
              <w:rPr>
                <w:rStyle w:val="TraditionalArabic18"/>
                <w:rFonts w:cs="AL-Hotham"/>
                <w:rtl w:val="true"/>
              </w:rPr>
              <w:t>القانوني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ditionalArabic18"/>
                <w:rFonts w:cs="AL-Hotham"/>
              </w:rPr>
              <w:t>1419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30"/>
                <w:szCs w:val="3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tl w:val="true"/>
              </w:rPr>
              <w:t>برنامج الـمـراجـعــ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ditionalArabic18"/>
                <w:rtl w:val="true"/>
              </w:rPr>
              <w:t xml:space="preserve">هيئة المحاسبين </w:t>
            </w:r>
            <w:r>
              <w:rPr>
                <w:rStyle w:val="TraditionalArabic18"/>
                <w:rFonts w:cs="AL-Hotham"/>
                <w:rtl w:val="true"/>
              </w:rPr>
              <w:t>القانوني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ditionalArabic18"/>
                <w:rFonts w:cs="AL-Hotham"/>
              </w:rPr>
              <w:t>1419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30"/>
                <w:szCs w:val="3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tl w:val="true"/>
              </w:rPr>
              <w:t>برنامج الزكاة والضري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ditionalArabic18"/>
                <w:rtl w:val="true"/>
              </w:rPr>
              <w:t xml:space="preserve">هيئة المحاسبين </w:t>
            </w:r>
            <w:r>
              <w:rPr>
                <w:rStyle w:val="TraditionalArabic18"/>
                <w:rFonts w:cs="AL-Hotham"/>
                <w:rtl w:val="true"/>
              </w:rPr>
              <w:t>القانوني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ditionalArabic18"/>
                <w:rFonts w:cs="AL-Hotham"/>
              </w:rPr>
              <w:t>1419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30"/>
                <w:szCs w:val="3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TraditionalArabic18"/>
                <w:rFonts w:cs="AL-Hotham"/>
              </w:rPr>
            </w:pPr>
            <w:r>
              <w:rPr>
                <w:rStyle w:val="TraditionalArabic18"/>
                <w:rFonts w:cs="AL-Hotham"/>
                <w:rtl w:val="true"/>
              </w:rPr>
              <w:t>مؤتم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اقتصاد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إسلام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raditionalArabic18"/>
                <w:rFonts w:cs="AL-Hotham"/>
              </w:rPr>
            </w:pPr>
            <w:r>
              <w:rPr>
                <w:rStyle w:val="TraditionalArabic18"/>
                <w:rFonts w:cs="AL-Hotham"/>
                <w:rtl w:val="true"/>
              </w:rPr>
              <w:t>جامع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ملك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عبدالعزي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raditionalArabic18"/>
                <w:rFonts w:cs="AL-Hotham"/>
              </w:rPr>
            </w:pPr>
            <w:r>
              <w:rPr>
                <w:rStyle w:val="TraditionalArabic18"/>
                <w:rFonts w:cs="AL-Hotham"/>
              </w:rPr>
              <w:t>1429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30"/>
                <w:szCs w:val="3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tl w:val="true"/>
              </w:rPr>
              <w:t>دورة إدارة الـخــدمــ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ditionalArabic18"/>
                <w:rtl w:val="true"/>
              </w:rPr>
              <w:t xml:space="preserve">مركز حراء </w:t>
            </w:r>
            <w:r>
              <w:rPr>
                <w:rStyle w:val="TraditionalArabic18"/>
                <w:rFonts w:cs="AL-Hotham"/>
                <w:rtl w:val="true"/>
              </w:rPr>
              <w:t>للتدري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ditionalArabic18"/>
                <w:rFonts w:cs="AL-Hotham"/>
              </w:rPr>
              <w:t>1429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30"/>
                <w:szCs w:val="3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بو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ورايز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تأج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تمويل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للتدري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</w:rPr>
              <w:t>1430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دول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للتدري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</w:rPr>
              <w:t>1430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مناز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للتدري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</w:rPr>
              <w:t>1430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8"/>
          <w:szCs w:val="8"/>
        </w:rPr>
      </w:pPr>
      <w:r>
        <w:rPr>
          <w:rFonts w:cs="PT Bold Heading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060"/>
        <w:gridCol w:w="1997"/>
      </w:tblGrid>
      <w:tr>
        <w:trPr>
          <w:trHeight w:val="115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إدارة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تاريخها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ن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مسا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أ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عاص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مقد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للشئ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والمالية</w:t>
            </w: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L-Hotham"/>
                <w:b/>
                <w:b/>
                <w:bCs/>
                <w:sz w:val="34"/>
                <w:sz w:val="34"/>
                <w:szCs w:val="34"/>
                <w:rtl w:val="true"/>
              </w:rPr>
              <w:t>إضا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4"/>
                <w:sz w:val="34"/>
                <w:szCs w:val="34"/>
                <w:rtl w:val="true"/>
              </w:rPr>
              <w:t>عم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ماز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ستمرا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</w:rPr>
              <w:t>1430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Fonts w:cs="AL-Hotham"/>
                <w:rtl w:val="true"/>
              </w:rPr>
              <w:t>مدي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عاماً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للمراجع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داخلي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عمل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25/3/1429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مدي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لإدار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شئون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مالي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عمل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30/12/1426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Fonts w:cs="AL-Hotham"/>
                <w:rtl w:val="true"/>
              </w:rPr>
              <w:t>مساعداً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لمدي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عام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شئون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إداري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والمالي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L-Hotham"/>
                <w:b/>
                <w:b/>
                <w:bCs/>
                <w:sz w:val="34"/>
                <w:sz w:val="34"/>
                <w:szCs w:val="34"/>
                <w:rtl w:val="true"/>
              </w:rPr>
              <w:t>إضا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4"/>
                <w:sz w:val="34"/>
                <w:szCs w:val="34"/>
                <w:rtl w:val="true"/>
              </w:rPr>
              <w:t>عم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ماز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ستمرا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28/12/1423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  <w:rtl w:val="true"/>
              </w:rPr>
              <w:t>مدي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لإدار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تخطيط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والميزاني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1/8/1412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Fonts w:cs="AL-Hotham"/>
                <w:rtl w:val="true"/>
              </w:rPr>
              <w:t>مدي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لإدار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مراقب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مخزون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عمل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25/1/1415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Fonts w:cs="AL-Hotham"/>
                <w:rtl w:val="true"/>
              </w:rPr>
              <w:t>مديـ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لإدار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تطوي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إداري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وإدار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وحـد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متابع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والإدار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قانوني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6"/>
                <w:sz w:val="36"/>
                <w:szCs w:val="36"/>
                <w:rtl w:val="true"/>
              </w:rPr>
              <w:t>عمل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18/1/1413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Fonts w:cs="AL-Hotham"/>
                <w:rtl w:val="true"/>
              </w:rPr>
              <w:t>عمل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بمكتب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معالي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أمين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12/6/1411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Fonts w:cs="AL-Hotham"/>
                <w:rtl w:val="true"/>
              </w:rPr>
              <w:t>وكيلاً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للشئون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بلدي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ببلدي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حرم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9/2/1410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Fonts w:cs="AL-Hotham"/>
                <w:rtl w:val="true"/>
              </w:rPr>
              <w:t>مدي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للشئون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إداري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ببلدي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مشاع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7/11/1409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TraditionalArabic18"/>
                <w:rFonts w:cs="AL-Hotham"/>
                <w:rtl w:val="true"/>
              </w:rPr>
              <w:t>مدير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لإدار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مراقبة</w:t>
            </w:r>
            <w:r>
              <w:rPr>
                <w:rStyle w:val="TraditionalArabic18"/>
                <w:rtl w:val="true"/>
              </w:rPr>
              <w:t xml:space="preserve"> </w:t>
            </w:r>
            <w:r>
              <w:rPr>
                <w:rStyle w:val="TraditionalArabic18"/>
                <w:rFonts w:cs="AL-Hotham"/>
                <w:rtl w:val="true"/>
              </w:rPr>
              <w:t>المخز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Fonts w:cs="AL-Hotham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6"/>
                <w:szCs w:val="36"/>
              </w:rPr>
            </w:pPr>
            <w:r>
              <w:rPr>
                <w:rStyle w:val="TraditionalArabic18"/>
                <w:rFonts w:cs="AL-Hotham"/>
              </w:rPr>
              <w:t>17/4/1406</w:t>
            </w:r>
            <w:r>
              <w:rPr>
                <w:rStyle w:val="TraditionalArabic18"/>
                <w:rFonts w:cs="AL-Hotham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3538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TraditionalArabic18">
    <w:name w:val="نمط (العربية وغيرها) Traditional Arabic ‏18 نقطة غامق"/>
    <w:basedOn w:val="Style14"/>
    <w:qFormat/>
    <w:rPr>
      <w:rFonts w:cs="Traditional Arabi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9:00Z</dcterms:created>
  <dc:creator>operator</dc:creator>
  <dc:description/>
  <cp:keywords/>
  <dc:language>en-US</dc:language>
  <cp:lastModifiedBy>operator</cp:lastModifiedBy>
  <cp:lastPrinted>2010-03-10T11:55:00Z</cp:lastPrinted>
  <dcterms:modified xsi:type="dcterms:W3CDTF">2010-06-16T11:28:00Z</dcterms:modified>
  <cp:revision>14</cp:revision>
  <dc:subject/>
  <dc:title/>
</cp:coreProperties>
</file>